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N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ffalo Creek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.EXE is a companion utility for SPITFIR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oftware and will allow a number of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t outside the SPITFIRE program.  When using SFNODE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 options, a number of option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d on or off and values can be changed thru a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.EXE must reside in your main SPITFIR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FNODE.DAT exists.  If SFNODE.DAT is not found, SFN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you with the option of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RIVE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FNODE.EXE is executed from the DOS prompt withou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optional command line parameters, a menu is displayed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available options.  The menu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&gt;   MAIN MENU 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. Display Command Line Usage       &lt;T&gt;... 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.......... Modem Configuration       &lt;F&gt;........ 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................ Change Values       &lt;Q&gt;.............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OMMAND - [D T M F C Q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a selection, except Q to Quit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 the screen which displays all the featur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ed for the option you have selected.  As each window o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setting will be shown to you for each feature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SC key will always return to the previous screen.  Pressing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erminate program execution and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option is selected a window will open u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line usage parameter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[x] = Minimum Baud Rat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-   = Chat/Page Turned Off             /C+ = Chat/Pag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-   = Up/Download Ratio Not Enforced   /E+ = Up/Download Ratio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-   = File Statistics Turned Off       /F+ = Fil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-   = Message Statistics Turned Off    /M+ = Messag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-   = Configure As Public BBS          /P+ = Configure As Private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-   = Second Password Not Required     /S+ = Second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[x] = Upload Time Compensation.....[x] = Tim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your favorite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can be used as command line parameters for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lected features ON and OFF via SPITFIRE's schedule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detailed information on how this is accomplished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ection, Usage As A Scheduled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 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set the COMM port being us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TFIRE will access COMM ports 1, 2, 3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ud rate is used to set the maximum speed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&gt; 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will allow you to alter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sent to the modem when SPITFIRE is boo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fter each caller.  A growing list of know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ation strings and their correspond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found in Appendix A of the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  Modem - Error Corr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configure SPITFIRE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ing modem if you have one available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an error correction modem, be sure to turn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.  If you are using an error correction modem and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n't turned on, when a caller logs on with an error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m, the Ymodem-g transfer protocols will not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  Error Correc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, if you have an error correction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pecify the Modem Error Correction Message specific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.  This is the code passed when one error correcti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nnected to another error correction modem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 Robotics HST modem uses ARQ.  Refer to your mod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ode appropriate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&gt;  Hardware Data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switch toggles whether your a mod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just to the baud rate of the incoming call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ing on the software to reset the baud rate of the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rt.  If the switch is set to Yes, then SPITFIR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just the comm port to the baud rate of the incoming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switch is set to No, then SPITFIRE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 port to the baud rate of the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Answer On What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on allows you to set the number of 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permitted prior to the modem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ing call.  Most often you will have th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his can however be set highe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 the time prior to you modem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Display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you to set whether the mode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will be displayed to the screen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ggled off, no result codes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option is toggled on, you will have verbo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RING, CONNECT, CONNECT 1200, CONNECT 24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to your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&gt;  Use High Speed Asyn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high speed async routines within SPITFIRE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fine with some systems and not with oth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need to turn this switch on and if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properly shown to your callers then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, otherwise, you will need to turn this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 Line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 port 1.  IRQ4 is standard for COM1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 Line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 port 2.  IRQ3 is standard for COM2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 Line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 port 3.  IRQ4 is standard for COM3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 Line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onfiguration of the IRQ SPITFIRE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 port 4.  IRQ3 is standard for COM4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  Minimum Bau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determines the minimum baud rate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use to access your BBS.  For instance,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set at 1200, a caller must connect at a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1200 and the maximum baud rat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caller connects at a baud rate less tha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pecified here, SF2SLOW.BB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aller will be logged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&gt;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set the node numb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.  If you are operating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, this should be set to 1.  If you are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node BBS, this should be se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for the specific node.  For instance,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would be set to 1, your second node to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  Private Nod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set the securit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his particular node on your BBS provided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nfigured as private.  For instance, if you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of 100 for the caller to have access to this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ould enter 100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oggle Switches will enable the Sysop to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PITFI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llows you to toggle the printer ON/OFF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is written to the CALLERS.LOG will also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r if this toggle is on.  This is useful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ain a hard copy of your users' activities while on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ep in mind that your printer must be turned on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use.  SPITFIRE checks to determine if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connected and ready for use and respon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Ansi/Graphi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gles whether or not you wish to offer Ansi graphic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sh to offer Ansi graphics, you must create .CL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match the display .BBS files you have: (i.e. -  ALL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non-Ansi} &amp; ALL.CLR {Ansi Graphics}).  In order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the Ansi Graphics locally, you must have DEVICE=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  Priva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s whether you are going to configur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de of your BBS as Public or Private.  If you togg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Private, then the user attempting to log on this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be in the users file and must have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urity required for this node to be granted acces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 the system toggled as a Private BBS and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ies to log on as new user, then SPITFIR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USER.BBS/.CLR (if found) and will then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er to answer the new user questionnaire (if fou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the questionnaire is answered, then SPITFI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PRIVATE.BBS/.CLR (if found) and log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note is left in HEYSYSOP.LOG advising that a new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ed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Second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gles password prompt.  If turned on, then afte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password, the system prompts the users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rth dates. Should users not know their birth da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log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  Enforce Up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s the SPITFIRE upload/download ratio featu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 off, it will have no affect on caller.  W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callers' security level will be altered w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The caller has exceeded the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of 1 upload to the Upload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plus 6.  SPITFIRE adds the additio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sure SFRATIO.BBS/CLR will be displayed to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er of the possible change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 caller's security level in the DAILYLM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set to display SFRATIO.BBS/CL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/download ratio is violated the call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hanged to that specified in the U/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ol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NOTE**    SPITFIRE will return the caller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y once the caller's upload/download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 within the required ratio limits and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The Enforce Up/Download Ratio switch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The caller's security level matches the U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tio Viol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&gt;  Prompt/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oggling this parameter &lt;ON or OFF&gt; the Sysop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ther or not to be paged.  If the PAGE is ON,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PAGE ON" will appear on the top of your screen, prov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using the split screen.  If the page is turned 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selects &lt;P&gt; for page, then the prompt bell will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notify you that a user wishes to chat with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INIT.BBS/CLR will be displayed to the screen when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ond to the page.  If the PAGE is turned off and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ges you, then SFPAGED.BBS/CLR will be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and you will not be notified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&gt; 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gles the Direct Screen Write feature on and off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running SPITFIRE in a multi-tasking environmen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to set this to No to disable direct screen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wise, you will want to set this to Yes because no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screen writes will slow the display spe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&gt;  Prompt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eature allows the Sysop to determine whethe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prompted with their message statistics when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BBS.  If this is set On, the caller wi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log on of any new messages, number of received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s sent by the caller and total number of messa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BS.  The SPITFIRE default is to have this set for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&gt;  Prompt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eature allows the Sysop to designate whethe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prompted with new file statistics when logg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BS.  If this is set to On and the caller opts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new files when logging on the BBS, all new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ed.  In addition, SPITFIRE will inform the call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new files since last checked and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ownloadable files and bytes available on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TFIRE default is to have this set f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&gt;  External Protoc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s whether you wish to implemen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xternal transfer protocol featur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Work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you to specify the directory in which the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 Files reside.  All files which belong in the Wor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are specified as such with a (WORK)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.  Refer to the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 Display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you to specify the directory in which the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Files reside.  All files with a BBS or CL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Display Files and should reside in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ignate here.  For more information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  External Protoco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you to specify the directory from which you o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the SPITFIRE External Transfer Protocols. 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you are using to run the External Transfer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reside in the directory you designate here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ormation on the External Transfer Protocol fil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Messag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SF\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specify the directory from which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stored on the BBS.  All SFMSG&lt;x&gt;.DAT, SFMSG&lt;x&gt;.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MSG&lt;x&gt;.LMR and SFMSG&lt;x&gt;.IDX (where &lt;x&gt;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rresponding message conference) are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, the message file path. 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File Path refer to the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AS A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lusion of the command line usage parameters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opportunities in the configuration of your SPITFIRE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description of each follow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[x] = Minimum Baud Rat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line parameter /B1200 will prevent any cal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of less than 1200 to access to your BBS.  If SF2SLOW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it will be displayed to the caller and the caller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BBS.  The /B0 will allow callers of any baud rate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-   = Chat/Page Turned Off               /C+ = Chat/Pag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/C- will allow you to configure your BB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for users to page you will be turned off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off, when a caller pages you SFPAGED.BBS/CL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f it is available.  The /C+ will turn on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notified when you are paged by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-   = Up/Download Ratio Not Enforced     /E+ = Up/Download Ratio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command line parameter /E- will disable the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/Download Ratio Enforcement feature. 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/E+ will enable the SPITFIRE Upload/Download Ratio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-   = File Statistics Turned Off         /F+ = Fil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line parameter /F- will allow you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 that when a caller logs onto the BBS, he/she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new files.  By using the /F+, the caller when logg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will receive the prompt asking whether they wish to list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las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-   = Message Statistics Turned Off     /M+ = Message Statist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line parameter /M- will allow you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 that when a caller logs onto the BBS, he/she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view message statistics.  By using the /M+, the caller, when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BBS, will be informed regarding any new messag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messages, messages sent by the caller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vailab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-   = Configure As Public BBS            /P+ = Configure As Private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P- configures your BBS as a Public BBS. 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ssed the configured number of users allowed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any new caller will be allowed to access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+ configures your BBS as a Private BBS.  Then the user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g on must be in the users file to be granted access. 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ttempts to log on, SPITFIRE will display NEWUSER.BBS/CL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) and will then have the caller answer the new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(if found).  After the questionnaire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.BBS/CLR (if found) will be displayed and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off.  A note is left in the HEYSYSOP.LOG advis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user attempted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-   = Second Password Not Required       /S+ = Second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S- configures your BBS so a second passwor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aller logs onto the BBS all that is require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is their first name, last name and password.  The /S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s your BBS so that the caller must als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te as a seco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[x] = Upload Time Compensation...........[x] = Tim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U[x] allows you to configure the amount of ti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e your callers for uploading files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reward your callers extra time for upload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1 ratio, you would use /U2.  With this configu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used 5 minutes uploading a file, the caller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mpensated 10 additional minutes acces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SFNODE utility you could only configur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ither allow 1200 baud callers or not to allow 1200 baud cal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SFNODE, it is possible to allow 1200 baud caller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active hours of BBS activity but then to once again lo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hen the board is at its busiest.  Or perhap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require a second password every Saturday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few of the possibilities SFNODE makes available us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of its command line parameters and SPITFIRE's schedule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for using the command line parameter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of these options.  The syntax for using the SFN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parameters is to enter SFNODE, a blan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the command line parameter you wish to use for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NODE /S+     (This would require a second passwor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the caller being granted access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ation will take you through the steps of togg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00 baud callers allowed On and Off as a scheduled ev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options can be set up using SPITFIRE's schedule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uch the same wa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t up the 1200 baud callers allowed as a scheduled ev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ither use the ALT+E option from the SPITFIRE read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or by selecting &lt;E&gt;.... Events Menu from the Sysop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followed by selecting &lt;E&gt;... Enable An Event from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For the purpose of explanation let's assume we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 A, so choose A as the event to be created.  You are then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time the event will be performed.  Let's assume you wi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:00.  Next, you are prompted for the day the event will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assume you wish to run the event daily, so en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same procedure a second event will need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oggle the 1200 baud callers allowed Off during the busiest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.  Again, let's assume your BBS gets its busiest around 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in the same manner, create an event only this time choose B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vent to be created.  You are then prompted for the time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performed.  Enter 18:00.  You will want this event to run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so once again, when prompted for the day the ev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ed, enter 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using your favorite text editor, the SF.BAT file for 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nt B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required next is to include all necessar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needed to toggle the 1200 baud callers allow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SFNODE utility and enter those in place of the "REM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Commands Here".  A completed SF.BAT for Event A and Ev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NODE /B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NODE /B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se events set up in the previously described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morning at 1:00 am, EVENT_A will execute SFNODE to mod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TFIRE BBS configuration to allow 1200 baud callers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ach evening at 6:00 pm, EVENT-B will execute SF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your BBS configuration to not allow 1200 baud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 should NOT be executed by jumping to DOS and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while SPITFIRE is in memory.  SPITFIRE ho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ablished settings in memory so before the chang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ive, SPITFIRE must be re-booted.  You MUST exi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TFIRE by pressing F10 or the changes you mak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NODE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NODE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and no fee is charged.  If you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 beneficial a fee is required.  A $1.00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gistered SPITFIRE sysops and a $5.00 fee is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.  This registration should be mailed to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 Des Moines, Iowa 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damage incurred while operating SFNOD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NODE is contributed by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other Board BBS.  The shareware version of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SPITFIRE utilitie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/9600/2400/1200 Baud   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